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ОВЫХ И ИНДИВИДУАЛЬНЫ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 ШКОЛЬНИКАМИ </w:t>
      </w:r>
    </w:p>
    <w:p>
      <w:pPr>
        <w:pStyle w:val="Heading"/>
        <w:rPr>
          <w:sz w:val="24"/>
        </w:rPr>
      </w:pPr>
      <w:r>
        <w:rPr>
          <w:sz w:val="24"/>
        </w:rPr>
        <w:t>Ассоциация «Оренбургский университетский (учебный) округ»</w:t>
      </w:r>
    </w:p>
    <w:p>
      <w:pPr>
        <w:pStyle w:val="Heading"/>
        <w:rPr>
          <w:sz w:val="24"/>
        </w:rPr>
      </w:pPr>
      <w:r>
        <w:rPr>
          <w:sz w:val="24"/>
        </w:rPr>
        <w:t>Дворец творчества детей и молодежи г. Оренбурга</w:t>
      </w:r>
    </w:p>
    <w:p>
      <w:pPr>
        <w:pStyle w:val="Heading"/>
        <w:rPr>
          <w:sz w:val="24"/>
        </w:rPr>
      </w:pPr>
      <w:r>
        <w:rPr>
          <w:sz w:val="24"/>
        </w:rPr>
        <w:t xml:space="preserve">Отдел профильного довузовского образования и работы с одаренными детьми управления довузовского образования </w:t>
      </w:r>
    </w:p>
    <w:p>
      <w:pPr>
        <w:pStyle w:val="Heading"/>
        <w:rPr>
          <w:sz w:val="24"/>
        </w:rPr>
      </w:pPr>
      <w:r>
        <w:rPr>
          <w:sz w:val="24"/>
        </w:rPr>
        <w:t xml:space="preserve">Оренбургского государственного университета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уководство исследовательской деятельностью учащихся преподавателями Оренбургского государственного университета</w:t>
      </w:r>
    </w:p>
    <w:p>
      <w:pPr>
        <w:pStyle w:val="Normal"/>
        <w:jc w:val="center"/>
        <w:rPr/>
      </w:pPr>
      <w:r>
        <w:rPr>
          <w:b/>
          <w:bCs/>
        </w:rPr>
        <w:t>в 2015-2016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Секция </w:t>
      </w:r>
      <w:r>
        <w:rPr>
          <w:b/>
          <w:sz w:val="24"/>
          <w:u w:val="single"/>
        </w:rPr>
        <w:t>математики</w:t>
      </w:r>
    </w:p>
    <w:p>
      <w:pPr>
        <w:pStyle w:val="Heading1"/>
        <w:rPr/>
      </w:pPr>
      <w:r>
        <w:rPr>
          <w:sz w:val="24"/>
          <w:u w:val="single"/>
        </w:rPr>
        <w:t>руководитель: Анциферова Лариса Михайловн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94"/>
        <w:gridCol w:w="321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недел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удитор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рупповое занят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 – 17.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 – 19.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тверг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6.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2172"/>
        <w:gridCol w:w="2840"/>
        <w:gridCol w:w="1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/ бу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ина Камила</w:t>
            </w:r>
          </w:p>
          <w:p>
            <w:pPr>
              <w:pStyle w:val="Normal"/>
              <w:rPr/>
            </w:pPr>
            <w:r>
              <w:rPr/>
              <w:t>Айгал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ежинского лицея Оренбургского район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денова Алина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ежинского лицея Оренбургского район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Кари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7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 Ан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1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това Наталья Дмитри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я №7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ова Анастасия Валер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и №6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ушин Александр Дмитри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«Гимназия №2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айзалова Динара Да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68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трикова Дарья Константин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Гимназия № 5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ских Кирилл Дмитри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Гимназия № 5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тонова Ксения Андр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.03.19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У «СОШ №34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анова Анастасия Алекс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8.1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АУ «Гимназия №7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Heading1"/>
        <w:rPr/>
      </w:pPr>
      <w:r>
        <w:rPr>
          <w:sz w:val="24"/>
          <w:u w:val="single"/>
        </w:rPr>
        <w:t xml:space="preserve">Секция </w:t>
      </w:r>
      <w:r>
        <w:rPr>
          <w:b/>
          <w:sz w:val="24"/>
          <w:u w:val="single"/>
        </w:rPr>
        <w:t>русского языка и литературы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руководитель: Дмитриева Наталья Михайловн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94"/>
        <w:gridCol w:w="321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недел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удитор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ое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занят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6.20 - 18.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0-19.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занят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- 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27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/ бу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Анастас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>(Сертифик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ежинского лицея Оренбург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баева Алтынгуль Сам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Нежинского лицея Оренбург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дорф Екатери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Анастаси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Ангел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9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я №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а Юлия Рам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я №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цова </w:t>
            </w:r>
          </w:p>
          <w:p>
            <w:pPr>
              <w:pStyle w:val="Normal"/>
              <w:rPr/>
            </w:pPr>
            <w:r>
              <w:rPr/>
              <w:t>Лид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я №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 xml:space="preserve">Сухова Яна Дмитри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и №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ина Евген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и №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а Анна Вад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«Гимназия №2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шоян Виктория Зограб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12.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У «СОШ №3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внев Игорь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.05.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У «Лицей №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Анжелик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У «Лицей №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u w:val="single"/>
        </w:rPr>
        <w:t xml:space="preserve">Секция </w:t>
      </w:r>
      <w:r>
        <w:rPr>
          <w:b/>
          <w:u w:val="single"/>
        </w:rPr>
        <w:t>истории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уководитель: Шебаршова Наталья Борисов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58"/>
        <w:gridCol w:w="3248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неде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ремя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удитория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занят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– 1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ое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занят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 – 1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.00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9.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49"/>
        <w:gridCol w:w="2135"/>
        <w:gridCol w:w="2808"/>
        <w:gridCol w:w="104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 бук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катерина Андре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 №8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Ирина Виталь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Гимназия № 5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Мария Юрь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ОШ «Оренбургская Епархиальная Православная гимназия имени Святого Праведного Иоанна Кронштадтского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йцева Юлия Евгень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11.19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У «СОШ №34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 xml:space="preserve">Секция </w:t>
      </w:r>
      <w:r>
        <w:rPr>
          <w:b/>
          <w:u w:val="single"/>
        </w:rPr>
        <w:t>истории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уководитель: Тугай Татьяна Ивановна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13"/>
        <w:gridCol w:w="323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недел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рем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удитория </w:t>
            </w:r>
          </w:p>
        </w:tc>
      </w:tr>
      <w:tr>
        <w:trPr>
          <w:trHeight w:val="47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ое заня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8.00 – 20.00    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91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а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ндивидуальные зан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00 – 20.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20914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2172"/>
        <w:gridCol w:w="2840"/>
        <w:gridCol w:w="1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 бу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Дарья Андр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1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оец</w:t>
            </w:r>
          </w:p>
          <w:p>
            <w:pPr>
              <w:pStyle w:val="Normal"/>
              <w:rPr/>
            </w:pPr>
            <w:r>
              <w:rPr/>
              <w:t>Анна Андр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я №3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лья Анатоль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«Гимназия №2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ковцева Юлия Генн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«Гимназия №2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ина Софья Дмитри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«Гимназия №2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а Дарья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«Гимназия №2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Лилия Рашид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«Гимназия №2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4"/>
          <w:u w:val="single"/>
          <w:lang w:val="en-US"/>
        </w:rPr>
      </w:pPr>
      <w:r>
        <w:rPr>
          <w:sz w:val="24"/>
          <w:u w:val="single"/>
        </w:rPr>
        <w:t xml:space="preserve">Секция </w:t>
      </w:r>
      <w:r>
        <w:rPr>
          <w:b/>
          <w:sz w:val="24"/>
          <w:u w:val="single"/>
        </w:rPr>
        <w:t>информатики</w:t>
      </w: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</w:rPr>
        <w:t>и электротехники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руководитель:  Семенова Наталья Геннадьевна</w:t>
      </w:r>
    </w:p>
    <w:p>
      <w:pPr>
        <w:pStyle w:val="Normal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037"/>
        <w:gridCol w:w="3289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нь недел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удитори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408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ое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занят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.00 – 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0 – 18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2172"/>
        <w:gridCol w:w="2840"/>
        <w:gridCol w:w="1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 бу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ин Азат</w:t>
            </w:r>
          </w:p>
          <w:p>
            <w:pPr>
              <w:pStyle w:val="Normal"/>
              <w:rPr/>
            </w:pPr>
            <w:r>
              <w:rPr/>
              <w:t>Рафа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ежинского лицея Оренбургского район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ерецкий Даниил Вадим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7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ев Даниил Владимир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1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лаков Артем Серге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«Гимназия №2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Черный Кирил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6 имени З.Г. Серазетдиновой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ынов Владислав Олег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0.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34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ков Кирилл Виталь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 №8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</w:tr>
    </w:tbl>
    <w:p>
      <w:pPr>
        <w:pStyle w:val="Heading1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  <w:r>
        <w:br w:type="page"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Секция </w:t>
      </w:r>
      <w:r>
        <w:rPr>
          <w:b/>
          <w:sz w:val="24"/>
          <w:u w:val="single"/>
        </w:rPr>
        <w:t>биологии</w:t>
      </w:r>
    </w:p>
    <w:p>
      <w:pPr>
        <w:pStyle w:val="Heading1"/>
        <w:rPr>
          <w:sz w:val="24"/>
        </w:rPr>
      </w:pPr>
      <w:r>
        <w:rPr>
          <w:sz w:val="24"/>
          <w:u w:val="single"/>
        </w:rPr>
        <w:t xml:space="preserve">руководитель: Сизова Елена Анатольевна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55"/>
        <w:gridCol w:w="2940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недел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удитория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2172"/>
        <w:gridCol w:w="2840"/>
        <w:gridCol w:w="1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/ бу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цкая Анастасия Алекс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7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аева Полина Вадим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1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ита Александр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я №3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Елизавета Алекс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я №3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вко Глеб Серге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«Гимназия №2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як Кристина Игор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ОШ «Оренбургская Епархиальная Православная гимназия имени Святого Праведного Иоанна Кронштадтского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ина Анастасия Анато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9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ОШ «Оренбургская Епархиальная Православная гимназия имени Святого Праведного Иоанна Кронштадтского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трова Мария Сергеевн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9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ОШ «Оренбургская Епархиальная Православная гимназия имени Святого Праведного Иоанна Кронштадтского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лдина Людмила Андр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0.1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34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шенко Анжелика Евген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9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ОУ СОШ «ОР-АВНЕР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шева Влада Викт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 №8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овский Владимир Владимир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ежинского лицея Оренбургского район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jc w:val="center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u w:val="single"/>
        </w:rPr>
        <w:t xml:space="preserve">Секция </w:t>
      </w:r>
      <w:r>
        <w:rPr>
          <w:b/>
          <w:bCs/>
          <w:u w:val="single"/>
        </w:rPr>
        <w:t>химии</w:t>
      </w:r>
      <w:r>
        <w:rPr>
          <w:bCs/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уководитель:  Ткачева Татьяна Александровна</w:t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ь нед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уд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овое занят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индивидуальное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7.00-1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.00-1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2172"/>
        <w:gridCol w:w="2840"/>
        <w:gridCol w:w="1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 бу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ин Фаниль Рустам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1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я №3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Ангелина Ильинич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98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 №39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Наира Самиан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 №39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ткина Елизавета Михайл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«Гимназия №2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як Кристина Игор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ОШ «Оренбургская Епархиальная Православная гимназия имени Святого Праведного Иоанна Кронштадтского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ина Анастасия Анато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9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ОШ «Оренбургская Епархиальная Православная гимназия имени Святого Праведного Иоанна Кронштадтского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оздов Леонид Виталь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4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34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евосян Манушак Борик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 №8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/>
      </w:pPr>
      <w:r>
        <w:rPr>
          <w:sz w:val="24"/>
          <w:u w:val="single"/>
        </w:rPr>
        <w:t xml:space="preserve">Секция </w:t>
      </w:r>
      <w:r>
        <w:rPr>
          <w:b/>
          <w:sz w:val="24"/>
          <w:u w:val="single"/>
        </w:rPr>
        <w:t>географ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уководитель: Фаткуллина Райса Раифовна</w:t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06"/>
        <w:gridCol w:w="3226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недел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удитория</w:t>
            </w:r>
          </w:p>
        </w:tc>
      </w:tr>
      <w:tr>
        <w:trPr>
          <w:trHeight w:val="27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ое заня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.30 – 17.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2172"/>
        <w:gridCol w:w="2840"/>
        <w:gridCol w:w="1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 бу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ин Михаил Андре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1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Дарья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9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 №39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Ксения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«Гимназия №2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уралева Александра Иван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6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ОБУ «СОШ №34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бирова Лилия Рустам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 №8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</w:tr>
    </w:tbl>
    <w:p>
      <w:pPr>
        <w:pStyle w:val="Normal"/>
        <w:jc w:val="center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 xml:space="preserve">Секция </w:t>
      </w:r>
      <w:r>
        <w:rPr>
          <w:b/>
          <w:u w:val="single"/>
        </w:rPr>
        <w:t>экономи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уководитель: Пальниченко Светлана Анатольев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092"/>
        <w:gridCol w:w="3217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недел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рем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удитория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занят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40 – 17.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ое заня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дивидуальное занят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40 – 16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0 – 17.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2172"/>
        <w:gridCol w:w="2840"/>
        <w:gridCol w:w="1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 бу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ламанов Алдияр Бекпай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ежинского лицея Оренбургского район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ченко Даниил Григорь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1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а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я №3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вторина </w:t>
            </w:r>
          </w:p>
          <w:p>
            <w:pPr>
              <w:pStyle w:val="Normal"/>
              <w:rPr/>
            </w:pPr>
            <w:r>
              <w:rPr/>
              <w:t>Юлиана Игор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я №3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назарбекова Адья Хаёл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9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и №6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Михаил Юрь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«Гимназия №2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уркина Полина Дмитри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9.19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СОШ №34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е</w:t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Секция </w:t>
      </w:r>
      <w:r>
        <w:rPr>
          <w:b/>
          <w:sz w:val="24"/>
          <w:u w:val="single"/>
        </w:rPr>
        <w:t>физики</w:t>
      </w:r>
    </w:p>
    <w:p>
      <w:pPr>
        <w:pStyle w:val="Heading1"/>
        <w:rPr>
          <w:sz w:val="24"/>
        </w:rPr>
      </w:pPr>
      <w:r>
        <w:rPr>
          <w:sz w:val="24"/>
          <w:u w:val="single"/>
        </w:rPr>
        <w:t xml:space="preserve">руководитель:  Лелюхин Александр Сергеевич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06"/>
        <w:gridCol w:w="3226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недел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удитория</w:t>
            </w:r>
          </w:p>
        </w:tc>
      </w:tr>
      <w:tr>
        <w:trPr>
          <w:trHeight w:val="35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ое заня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заня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40 – 16.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0 – 20.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2172"/>
        <w:gridCol w:w="2840"/>
        <w:gridCol w:w="1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 бу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мм Максим Серге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ежинского лицея Оренбургского район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йбаева Альмира Иглик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ежинского лицея Оренбургского район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 Данил Денис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7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катерина Олег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1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орина Екатерин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и №6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Никита Андре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я №2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ксандра Дмитри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68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Евгения Васи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Гимназия № 5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юндукова Алина Алин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1.19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СОШ №34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летова Владислава Максим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5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СОШ №34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Style w:val="Appleconvertedspace"/>
                <w:rFonts w:cs="Times New Roman"/>
                <w:color w:val="222222"/>
                <w:shd w:fill="FFFFFF" w:val="clear"/>
              </w:rPr>
              <w:t> </w:t>
            </w:r>
            <w:r>
              <w:rPr>
                <w:rFonts w:cs="Times New Roman"/>
                <w:color w:val="222222"/>
                <w:shd w:fill="FFFFFF" w:val="clear"/>
              </w:rPr>
              <w:t>Аджиева Камила Давлетин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Лицей №5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  <w:color w:val="222222"/>
                <w:shd w:fill="FFFFFF" w:val="clear"/>
              </w:rPr>
              <w:t>Лелюхина Кристина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Лицей №5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Секция </w:t>
      </w:r>
      <w:r>
        <w:rPr>
          <w:b/>
          <w:sz w:val="24"/>
          <w:u w:val="single"/>
        </w:rPr>
        <w:t>английского языка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руководитель: Бочкарева Татьяна Сергеевна</w:t>
      </w:r>
    </w:p>
    <w:p>
      <w:pPr>
        <w:pStyle w:val="Normal"/>
        <w:jc w:val="center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055"/>
        <w:gridCol w:w="3187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нед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удитория</w:t>
            </w:r>
          </w:p>
        </w:tc>
      </w:tr>
      <w:tr>
        <w:trPr>
          <w:trHeight w:val="59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ое занят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61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занят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8.00</w:t>
            </w:r>
          </w:p>
          <w:p>
            <w:pPr>
              <w:pStyle w:val="Normal"/>
              <w:jc w:val="center"/>
              <w:rPr/>
            </w:pPr>
            <w:r>
              <w:rPr/>
              <w:t>18.00 – 19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2172"/>
        <w:gridCol w:w="2840"/>
        <w:gridCol w:w="1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 бу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а Юлия Раи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7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севолод Владимир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1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ец Мария Юр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99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я №7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нов Артем Юрь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8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я №7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ерякова </w:t>
            </w:r>
          </w:p>
          <w:p>
            <w:pPr>
              <w:pStyle w:val="Normal"/>
              <w:rPr/>
            </w:pPr>
            <w:r>
              <w:rPr/>
              <w:t>Софья Денис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я №3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настасия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я №3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 Ангелина Игор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и №6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Полина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68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вгения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Гимназия №5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а Анастасия Евген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1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ОШ «Оренбургская Епархиальная Православная гимназия имени Святого Праведного Иоанна Кронштадтского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рцева Дарья Леонид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ОШ «ОР-АВНЕР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ов Иван Павл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 №8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</w:tr>
    </w:tbl>
    <w:p>
      <w:pPr>
        <w:pStyle w:val="Heading1"/>
        <w:rPr>
          <w:sz w:val="24"/>
          <w:u w:val="single"/>
        </w:rPr>
      </w:pPr>
      <w:r>
        <w:br w:type="page"/>
      </w:r>
      <w:r>
        <w:rPr>
          <w:sz w:val="24"/>
          <w:u w:val="single"/>
        </w:rPr>
        <w:t xml:space="preserve">Секция </w:t>
      </w:r>
      <w:r>
        <w:rPr>
          <w:b/>
          <w:sz w:val="24"/>
          <w:u w:val="single"/>
        </w:rPr>
        <w:t>экологии и БЖД</w:t>
      </w:r>
    </w:p>
    <w:p>
      <w:pPr>
        <w:pStyle w:val="Heading1"/>
        <w:rPr>
          <w:sz w:val="24"/>
        </w:rPr>
      </w:pPr>
      <w:r>
        <w:rPr>
          <w:sz w:val="24"/>
          <w:u w:val="single"/>
        </w:rPr>
        <w:t>руководитель: Ефремов Игорь Владимирович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06"/>
        <w:gridCol w:w="3226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 недел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удитория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индивидуальное заня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0 – 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ое заня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индивидуальное заня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 – 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7.00 – 18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2172"/>
        <w:gridCol w:w="2840"/>
        <w:gridCol w:w="1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 бу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к Анастасия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1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Артем Дмитри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я №3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дчева</w:t>
            </w:r>
          </w:p>
          <w:p>
            <w:pPr>
              <w:pStyle w:val="Normal"/>
              <w:rPr/>
            </w:pPr>
            <w:r>
              <w:rPr/>
              <w:t>Дарья Алекс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имназия №3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15" w:leader="none"/>
      </w:tabs>
      <w:jc w:val="center"/>
      <w:outlineLvl w:val="0"/>
    </w:pPr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8:00Z</dcterms:created>
  <dc:creator>Assoc</dc:creator>
  <dc:description/>
  <cp:keywords/>
  <dc:language>en-US</dc:language>
  <cp:lastModifiedBy>User</cp:lastModifiedBy>
  <cp:lastPrinted>2015-10-06T11:57:00Z</cp:lastPrinted>
  <dcterms:modified xsi:type="dcterms:W3CDTF">2015-10-06T07:21:00Z</dcterms:modified>
  <cp:revision>36</cp:revision>
  <dc:subject/>
  <dc:title>РАСПИСАНИЕ </dc:title>
</cp:coreProperties>
</file>